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ESCUELA NORMAL N°4 “Dr. ESTANISLAO S. ZEBALLOS”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BACHILLERATO EN LETRAS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SAIGNATURA: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QUÍMICA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CURSO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FESORES: </w:t>
      </w:r>
      <w:r>
        <w:rPr>
          <w:rFonts w:cs="Georgia" w:ascii="Georgia" w:hAnsi="Georgia"/>
          <w:b/>
        </w:rPr>
        <w:t xml:space="preserve">Gustavo Tupone                              </w:t>
      </w:r>
      <w:r>
        <w:rPr>
          <w:b/>
        </w:rPr>
        <w:t xml:space="preserve"> 4to 3r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eastAsia="Georgia" w:cs="Georgia" w:ascii="Georgia" w:hAnsi="Georgia"/>
          <w:b/>
          <w:color w:val="000080"/>
        </w:rPr>
        <w:t xml:space="preserve">                            </w:t>
      </w: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Claudio Walter</w:t>
      </w:r>
      <w:r>
        <w:rPr>
          <w:rFonts w:cs="Georgia" w:ascii="Georgia" w:hAnsi="Georgia"/>
          <w:b/>
          <w:color w:val="000080"/>
        </w:rPr>
        <w:t xml:space="preserve">                                 </w:t>
      </w:r>
      <w:r>
        <w:rPr>
          <w:b/>
        </w:rPr>
        <w:t>4to 4ta</w:t>
      </w:r>
      <w:r>
        <w:rPr>
          <w:rFonts w:cs="Georgia" w:ascii="Georgia" w:hAnsi="Georgia"/>
          <w:b/>
          <w:color w:val="000080"/>
        </w:rPr>
        <w:t xml:space="preserve">                                        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BJETIVOS: Que el alumno logr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rcionar una preparación de química que les permita afrontar con éxito sus estudios futuros, integrando estos conocimientos con su cultura genera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arrollar la capacidad de observación, habilitar para la medición, descripción e interpretación de datos y conclusion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pertar el interés por los fenómenos químicos del medio natural y lograr su interpretación y comprensión aplicando el método científic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isponer para la búsqueda de regularidades y para el orden sistemático de datos para facilitar la formulación de proposiciones genera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bituar a la crítica de los métodos emplead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arrollar la habilidad para la descripción verbal y gráfica de hechos y objet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eñar el lenguaje precis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jercitar el razonamiento con problemas tomados en lo posible de la vida diar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ONTENID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dad 1: </w:t>
      </w:r>
      <w:r>
        <w:rPr>
          <w:sz w:val="22"/>
          <w:szCs w:val="22"/>
          <w:u w:val="single"/>
        </w:rPr>
        <w:t>Las sustancias y el cambio quí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stemas materiales: clasificación. Propiedades intensivas y extensivas. Método de separación y fraccionamiento de fases. Soluciones: concentración y solubilidad. Sustancias puras: clasificació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Unidad 2: </w:t>
      </w:r>
      <w:r>
        <w:rPr>
          <w:sz w:val="22"/>
          <w:szCs w:val="22"/>
          <w:u w:val="single"/>
        </w:rPr>
        <w:t>Teoría atómico mole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oría atómica de Dalton. Molécula. Magnitudes atómico-moleculares: unidad de masa atómica, masa atómica, masa molecular, mol, masa del mol, volumen molar. Fórmula mínima y molecular. Ecuación químic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Unidad 3: </w:t>
      </w:r>
      <w:r>
        <w:rPr>
          <w:sz w:val="22"/>
          <w:szCs w:val="22"/>
          <w:u w:val="single"/>
        </w:rPr>
        <w:t>Estructura atómica - Tabla Perió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ificación de los elementos químicos. Ley periódica. Grupos y períodos en la clasificación Periódica. Teorías atómicas hasta el modelo atómico moderno. Representación del átomo. Relación entre la configuración electrónica de los elementos y la Clasificación Periódica. Isótopo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sz w:val="22"/>
          <w:szCs w:val="22"/>
        </w:rPr>
        <w:t xml:space="preserve">Unidad 4: </w:t>
      </w:r>
      <w:r>
        <w:rPr>
          <w:sz w:val="22"/>
          <w:szCs w:val="22"/>
          <w:u w:val="single"/>
        </w:rPr>
        <w:t>Uniones quí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ón Iónica, covalente, covalente coordinada y  metálica. Propiedades de las sustancias Iónicas, covalentes y metálicas. Fórmulas electrónicas de Lewi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sz w:val="22"/>
          <w:szCs w:val="22"/>
        </w:rPr>
        <w:t xml:space="preserve">Unidad 5: </w:t>
      </w:r>
      <w:r>
        <w:rPr>
          <w:sz w:val="22"/>
          <w:szCs w:val="22"/>
          <w:u w:val="single"/>
        </w:rPr>
        <w:t>Compuestos químicos inorgán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úmero de oxidación. Ecuaciones químicas de formación de óxidos, hidróxidos, oxoácidos y oxosales. Ecuaciones de obtención y ejercicios de estequiometr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sz w:val="22"/>
          <w:szCs w:val="22"/>
        </w:rPr>
        <w:t xml:space="preserve">Unidad 6: </w:t>
      </w:r>
      <w:r>
        <w:rPr>
          <w:sz w:val="22"/>
          <w:szCs w:val="22"/>
          <w:u w:val="single"/>
        </w:rPr>
        <w:t>Compuestos químicos orgán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racterísticas elementales. Hidrocarburos: nocio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del alum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ímica General e Inorgánica, Blasioll G., Chandías D., Weltz C., Edit. Kapelusz, 199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ímica General e Inorgánica, Fernández Serventi, Editorial El Ateneo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ímica  4 y 5, Aula Taller, Mautino J., Editorial Stella, 1992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ímica Orgánica, Blasioll G., Weltz C., Chandías D., Editorial Kapelusz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ímica del Carbono, Fernandez Serventi, Editorial El Ateneo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s y aclaración de los Profesores                                                                        Firma del coordinador</w:t>
      </w:r>
    </w:p>
    <w:sectPr>
      <w:type w:val="nextPage"/>
      <w:pgSz w:w="11906" w:h="16838"/>
      <w:pgMar w:left="1134" w:right="1043" w:gutter="0" w:header="0" w:top="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25:00Z</dcterms:created>
  <dc:creator>claudio</dc:creator>
  <dc:description/>
  <cp:keywords/>
  <dc:language>en-US</dc:language>
  <cp:lastModifiedBy>JAVIER</cp:lastModifiedBy>
  <cp:lastPrinted>2015-04-25T19:49:00Z</cp:lastPrinted>
  <dcterms:modified xsi:type="dcterms:W3CDTF">2015-04-25T22:55:00Z</dcterms:modified>
  <cp:revision>3</cp:revision>
  <dc:subject/>
  <dc:title>ESCUELA NORMAL N°4 “Dr</dc:title>
</cp:coreProperties>
</file>